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remote sensing and modelling to assess morphologic change as a result of a hydro-peaking d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H. Buehl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. Eat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&amp; M. Lapoin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University of British Columb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McGill Univers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1955 damming of the Kananaskis River provides a unique opportunity to assess dam induced changes in channel morphology. </w:t>
      </w:r>
      <w:r>
        <w:rPr>
          <w:rFonts w:cs="Times New Roman" w:ascii="Times New Roman" w:hAnsi="Times New Roman"/>
          <w:color w:val="000000"/>
          <w:sz w:val="24"/>
          <w:szCs w:val="24"/>
        </w:rPr>
        <w:t>This system experienced changes in flow regime through reduction i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gnitude of high flows and creation of daily peaking flows which still maintain the competence to partially mobili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iment with no associated alteration in sediment supply.</w:t>
      </w:r>
      <w:r>
        <w:rPr>
          <w:rFonts w:cs="Times New Roman" w:ascii="Times New Roman" w:hAnsi="Times New Roman"/>
          <w:sz w:val="24"/>
          <w:szCs w:val="24"/>
        </w:rPr>
        <w:t xml:space="preserve"> We assessed reach scale morphological change of the Kananaskis with an emphasis on the role of vegetation in affecting channel adjustment. Pre and post-dam channel conditions were assessed through historical photo analysis, field measurements, and airborne remote sensing techniques. The 8 most upstream sites were characterized by modest to no narrowing over the 50 period of interest while the downstream sites exhibited statistically significant narrowing over this same period. Additionally, t</w:t>
      </w:r>
      <w:r>
        <w:rPr>
          <w:rFonts w:cs="Times New Roman" w:ascii="Times New Roman" w:hAnsi="Times New Roman"/>
          <w:color w:val="000000"/>
          <w:sz w:val="24"/>
          <w:szCs w:val="24"/>
        </w:rPr>
        <w:t>hroughout the entire study region the vegetated banks shif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rom dominance by grasses and shrubs to dense coniferous forests. </w:t>
      </w:r>
      <w:r>
        <w:rPr>
          <w:rFonts w:cs="Times New Roman" w:ascii="Times New Roman" w:hAnsi="Times New Roman"/>
          <w:sz w:val="24"/>
          <w:szCs w:val="24"/>
        </w:rPr>
        <w:t xml:space="preserve">That the response signal is most strongly represented in the downstream section may relate to the hydro-peaking forcing rather the reduction in formative discharge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se downstream reaches with a more attenuated flood pulse it appears that bank stability associated with riparian vegetation acts as an important control on channel adjustment.  </w:t>
      </w:r>
      <w:r>
        <w:rPr>
          <w:rFonts w:cs="Times New Roman" w:ascii="Times New Roman" w:hAnsi="Times New Roman"/>
          <w:sz w:val="24"/>
          <w:szCs w:val="24"/>
        </w:rPr>
        <w:t>Model simulations from the UBCRM  support these observations.  The observed morphological dynamics correspond to a shift from approximately 5% vegetative cover to over 50%, as defined by the bank stability parameter of the UBCRM.  Therefore changes in channel morphology cannot be explained solely by altered flow regime, but also must consider vegetation dynami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ong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44:00Z</dcterms:created>
  <dc:creator>hbuehler</dc:creator>
  <dc:description/>
  <cp:keywords/>
  <dc:language>en-US</dc:language>
  <cp:lastModifiedBy>Carolle</cp:lastModifiedBy>
  <dcterms:modified xsi:type="dcterms:W3CDTF">2012-04-24T19:37:00Z</dcterms:modified>
  <cp:revision>3</cp:revision>
  <dc:subject/>
  <dc:title/>
</cp:coreProperties>
</file>