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2"/>
          <w:szCs w:val="22"/>
        </w:rPr>
      </w:pPr>
      <w:r>
        <w:rPr>
          <w:sz w:val="22"/>
          <w:szCs w:val="22"/>
        </w:rPr>
        <w:t>Understanding the relation between geomorphic processes and aquatic ecosystem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2"/>
          <w:szCs w:val="22"/>
        </w:rPr>
      </w:pPr>
      <w:r>
        <w:rPr>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22"/>
          <w:szCs w:val="22"/>
        </w:rPr>
        <w:t>*B.C. Eaton, PhD, PGe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2"/>
          <w:szCs w:val="22"/>
        </w:rPr>
      </w:pPr>
      <w:r>
        <w:rPr>
          <w:sz w:val="22"/>
          <w:szCs w:val="22"/>
        </w:rPr>
        <w:t>Geography, The University of British Columb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2"/>
          <w:szCs w:val="22"/>
        </w:rPr>
      </w:pPr>
      <w:r>
        <w:rPr>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2"/>
          <w:szCs w:val="22"/>
        </w:rPr>
      </w:pPr>
      <w:r>
        <w:rPr>
          <w:sz w:val="22"/>
          <w:szCs w:val="22"/>
        </w:rPr>
        <w:t>M.F. Lapointe, Ph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2"/>
          <w:szCs w:val="22"/>
        </w:rPr>
      </w:pPr>
      <w:r>
        <w:rPr>
          <w:sz w:val="22"/>
          <w:szCs w:val="22"/>
        </w:rPr>
        <w:t>Geography, McGill Universi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2"/>
          <w:szCs w:val="22"/>
        </w:rPr>
      </w:pPr>
      <w:r>
        <w:rPr>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2"/>
          <w:szCs w:val="22"/>
        </w:rPr>
      </w:pPr>
      <w:r>
        <w:rPr>
          <w:sz w:val="22"/>
          <w:szCs w:val="22"/>
        </w:rPr>
        <w:t>Abstra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2"/>
          <w:szCs w:val="22"/>
        </w:rPr>
      </w:pPr>
      <w:r>
        <w:rPr>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22"/>
          <w:szCs w:val="22"/>
        </w:rPr>
        <w:t xml:space="preserve">It is axiomatic that changes in the flows of water and sediment to a river system will result in physical changes to the characteristics of the river channel itself. In some instances, these changes will include adjustments of  the average gradient of the stream, the average channel width, and the number and character of the bars and pools within the system. These sorts of changes affect the gross spatial structure of the depth and velocity fields in the river system at both high and low flows, as well as the accessibility of off-channel habitats during high flows, with obvious implications for fish species inhabiting the water column.  In other instances, the changes will involve textural modification of the river bed, which can affect the quality and availability of spawning habitat, as well as the habitat available for benthic invertebrates and bottom-dwelling fish species. While numerical tools exist to quantify the physical habitat associated with a particular stream flow level contained within a channel of known configuration, our ability to predict how future changes in streamflow and/or sediment supply may affect physical habitat is restricted by our (in)ability to predict how stream channel morphology is likely to respond to such changes. Furthermore, our ability to quantify historical changes in physical habitat due to activities such as dam construction is limited by the precision with which the pre-existing channel conditions are known. As part of the HydroNet project, we are conducting research on a number of dammed river systems that will allow us to validate and improve an existing, physically-based model relating reach-average channel conditions to the imposed streamflow and sediment supply (the UBCRM model). We have used the UBCRM model to predict the response of the Kananaskis River to the construction of the Pocaterra Dam in the 1950's, and in doing so, we have identified important processes related to riparian vegetation dynamics linked to the dam operation that need to be added to the  model. We have also studied the habitat characteristics of Kananaskis River: the river is subject to large daily flow fluctuations, which impact the habitat suitability to varying degrees at different points downstream of the dam. In addition, our research group has recently begun developing models that explore the linkages between streamflow characteristics, large wood input from the riparian forests and sediment storage within a river reach to the habitat available within the reach. While the results are preliminary, it appears feasible to use the UBCRM to predict changes in physical habitat as a result of environmental change, including (but not limited to) hydropower generation. The future work planned as part of the HydroNet project will serve both to quantify the historical impact of hydropower activities on fish habitat , and to validate the physical habitat modelling approa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26:00Z</dcterms:created>
  <dc:creator/>
  <dc:description/>
  <cp:keywords/>
  <dc:language>en-US</dc:language>
  <cp:lastModifiedBy>Carolle</cp:lastModifiedBy>
  <dcterms:modified xsi:type="dcterms:W3CDTF">2012-04-24T18:43:00Z</dcterms:modified>
  <cp:revision>3</cp:revision>
  <dc:subject/>
  <dc:title/>
</cp:coreProperties>
</file>