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lang w:val="en-US"/>
        </w:rPr>
        <w:t>The implementation of mobile hydroacoustic surveys in determining fish distributions in fast flowing fluvial environments - its application in assessing an instream hydrokinetic turbine project. *K. Jacobs and M. Gendron, Environnement Illimité inc. and I. Hamad, Renewable Energy Research. (keelan.jacobs@envill.com)</w:t>
      </w:r>
    </w:p>
    <w:p>
      <w:pPr>
        <w:pStyle w:val="Normal"/>
        <w:spacing w:lineRule="auto" w:line="240" w:before="0" w:after="200"/>
        <w:jc w:val="both"/>
        <w:rPr/>
      </w:pPr>
      <w:r>
        <w:rPr>
          <w:lang w:val="en-US"/>
        </w:rPr>
        <w:t>Hydroelectric production from hydrokinetic turbines is a rapidly developing field. This type of project, installed in fast flowing fluvial environments poses a difficulty for studying fish in this type of environment. The use of mobile hydroacoustic surveys has been exhibited as a valid method for lakes and rivers; however, its use in fast flowing environments is limited. A mobile hydroacoustic survey was utilized to achieve the following objective: to document the temporal and diel changes in fish densities and distributions, in the scope of a hydrokinetic turbine installation project by Renewable Energy Research, in the St. Lawrence River near Montreal. This reach of the river system is characterized by an average discharge of 8500 m</w:t>
      </w:r>
      <w:r>
        <w:rPr>
          <w:vertAlign w:val="superscript"/>
          <w:lang w:val="en-US"/>
        </w:rPr>
        <w:t>3</w:t>
      </w:r>
      <w:r>
        <w:rPr>
          <w:lang w:val="en-US"/>
        </w:rPr>
        <w:t xml:space="preserve">/s, an average depth of 6.5 m and an average velocity of 3 m/s. A vertical split-beam mobile hydroacoustic system (HTI, model 241) was used to survey a series of transects spread over the width of the river every two weeks for one day and one night from July to November 2012. The system was configured for a high ping rate (30 pings/s) and a wide beam angle (15°) to ensure adequate signal detections from fish in the deep fast flowing waters. Temporal and diel changes in density and the overall distribution of fish within the study site will be compared and related to the species documented through experimental gill net captures in the calmer areas of the study site. The benefits and limitations of this type of survey in fast flowing fluvial environments will also be discu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4:00Z</dcterms:created>
  <dc:creator>jacobke</dc:creator>
  <dc:description/>
  <cp:keywords/>
  <dc:language>en-US</dc:language>
  <cp:lastModifiedBy>burtofr</cp:lastModifiedBy>
  <dcterms:modified xsi:type="dcterms:W3CDTF">2013-03-15T15:38:00Z</dcterms:modified>
  <cp:revision>14</cp:revision>
  <dc:subject/>
  <dc:title/>
</cp:coreProperties>
</file>